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owy Maszyn I Lotnictw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zanie i inżynieria produkcji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w zarządzaniu przedsiębiorstwem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Stacjonarne I stop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 monograf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odpowiedzialny za przedmiot:  </w:t>
            </w:r>
            <w:r>
              <w:rPr>
                <w:sz w:val="20"/>
                <w:szCs w:val="20"/>
              </w:rPr>
              <w:t>Galina Setlak dr hab. inż., prof. nadz. PR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 dla studentów: tel.      </w:t>
            </w:r>
            <w:r>
              <w:rPr>
                <w:sz w:val="20"/>
                <w:szCs w:val="20"/>
              </w:rPr>
              <w:t xml:space="preserve">86-51-433, </w:t>
            </w:r>
            <w:r>
              <w:rPr>
                <w:b/>
                <w:sz w:val="20"/>
                <w:szCs w:val="20"/>
              </w:rPr>
              <w:t xml:space="preserve">              e-mail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gsetlak@prz.edu.p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/e prowadzący:   </w:t>
            </w:r>
            <w:r>
              <w:rPr>
                <w:sz w:val="20"/>
                <w:szCs w:val="20"/>
              </w:rPr>
              <w:t>Galina Setlak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dra/Zakład/Studium:  Zakład Informaty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sztucznej inteligencji, Informatyczne systemy zarządzania, Wspomaganie decyzji w zarządzaniu, Wielowymiarowa analiza danych, Projektowanie systemów informatyczn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awansowane metody i narzędzia sztucznej inteligencji do rozwiązywania złożonych zadań w zarządzaniu i inżynierii produkcji. Sieci neuronowe Kohonena i systemy neuronowo-rozmyte w rozwiązywaniu zadań klasyfikacji i grupowania (klasteryzacji) modułów konstrukcyjnych i technologicznych w modułowej technologii montaż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a algorytmów ewolucyjnych i genetycznych do rozwiązywania problemów szeregowania zadań produkcyjnych w zarządzaniu produkcją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Systemy typu Bussines </w:t>
            </w:r>
            <w:r>
              <w:rPr>
                <w:sz w:val="20"/>
                <w:szCs w:val="20"/>
                <w:lang w:val="en-US"/>
              </w:rPr>
              <w:t>Intelligence</w:t>
            </w:r>
            <w:r>
              <w:rPr>
                <w:sz w:val="20"/>
                <w:szCs w:val="20"/>
              </w:rPr>
              <w:t xml:space="preserve"> na przykładzie SAP BW – SAP Bussines Warehouse. Charakterystyka SAP BW, jego funkcjonalność, możliwości i zastos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>Projektowanie i tworzenie biznesowych aplikacji analitycznych z wykorzystaniem narzędzi programowych Business Intelligence Bean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klasy Workflow – systemy przepływu pracy, celem których jest wspomaganie takich czynności jak: sterowanie obiegiem dokumentów, ich przechowywanie i archiwizacja oraz sterowanie przebiegiem procesów pracy. Charakterystyka systemu Xpertis Workflow firmy Macrologic S. 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procesów biznesowych, gospodarczych. Koncepcj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Business Process Reengineering – BPMN jako podstawowa koncepcja restrukturyzacji systemów i modelowania procesów.</w:t>
            </w:r>
            <w:r>
              <w:rPr>
                <w:sz w:val="20"/>
                <w:szCs w:val="20"/>
              </w:rPr>
              <w:t xml:space="preserve"> Oprogramowanie do modelowania i analizy procesów gospodarczych: ARIS -(Architektur Integrierter Informations Systeme), iGrafx Process 2007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godzin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 KSZTAŁCENIA – NABYTE UMIEJĘTNOŚC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tom zostanie przekazana wiedza w zakresie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awansowanych metod i narzędzi sztucznej inteligencji do rozwiązywania złożonych zadań w zarządzaniu i inżynierii produkcji. 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udenci poznają również nowoczesne technologie i systemy do wspomagania podejmowania decyzji w przedsiębiorstwach funkcjonujących  w warunkach niepewności. Nabędą umiejętności posługiwania się zaawansowanymi narzędziami i oprogramowaniem w zakresie systemów typu Bussines Intelligence oraz w zakresie modelowania procesów biznesowych, takich jak iGraph.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zedmiotu na podstawie aktywności na zajęci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asmussen N., Goldy S. P., Solli O. P., Financial Business Intelligence, John Wiley &amp; Sons, INC., New York 2002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l B., Zastosowanie Oracle Business Intelligence Beans w budowaniu aplikacji OLAP, X Konferencja PLOUG, Kościelisko październik 2004, http://archiwum.gazeta-it.pl/2,16,961,index.htm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klicki M.: Podstawy systemów workflow, Wydawnictwo Akademii Ekonomicznej w Krakowie, Kraków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k M., Pęczkowski M., Otmianowski B.: Analiza procesów biznesowych z wykorzystaniem programów: iGrafx Process 2000 for Six Sigma/iGrafx FlowCharter 2000 Professional PL, Wyższa Szkoła Informatyki Stosowanej i Zarządzania, Warszawa 20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man Ch., Projektowanie hurtowni danych, Wydawnictwa Naukowo-Techniczne, Warszawa 200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nowski Z. J., Systemy informatyczne zarządzania przedsiębiorstwem, Oficyna Wydawnicza Politechniki Wrocławskiej, Wrocław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12" w:before="280" w:after="280"/>
    </w:pPr>
    <w:rPr>
      <w:rFonts w:ascii="Lucida Sans Unicode" w:hAnsi="Lucida Sans Unicode" w:cs="Lucida Sans Unicode"/>
      <w:color w:val="333333"/>
      <w:sz w:val="18"/>
      <w:szCs w:val="18"/>
    </w:rPr>
  </w:style>
  <w:style w:type="paragraph" w:styleId="Tekst">
    <w:name w:val="Tekst"/>
    <w:basedOn w:val="Normal"/>
    <w:qFormat/>
    <w:pPr>
      <w:spacing w:lineRule="auto" w:line="360"/>
      <w:jc w:val="both"/>
    </w:pPr>
    <w:rPr>
      <w:szCs w:val="20"/>
    </w:rPr>
  </w:style>
  <w:style w:type="paragraph" w:styleId="Bibliografia">
    <w:name w:val="Bibliografia"/>
    <w:basedOn w:val="Tekst"/>
    <w:qFormat/>
    <w:pPr>
      <w:numPr>
        <w:ilvl w:val="0"/>
        <w:numId w:val="3"/>
      </w:numPr>
      <w:suppressAutoHyphens w:val="true"/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etlak@pr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8:00Z</dcterms:created>
  <dc:creator>mpopek</dc:creator>
  <dc:description/>
  <cp:keywords/>
  <dc:language>en-US</dc:language>
  <cp:lastModifiedBy>Setlak</cp:lastModifiedBy>
  <cp:lastPrinted>2007-10-25T13:55:00Z</cp:lastPrinted>
  <dcterms:modified xsi:type="dcterms:W3CDTF">2010-02-10T20:07:00Z</dcterms:modified>
  <cp:revision>11</cp:revision>
  <dc:subject/>
  <dc:title>WYDZIAŁ</dc:title>
</cp:coreProperties>
</file>